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drawing>
          <wp:inline distT="0" distB="0" distL="0" distR="0">
            <wp:extent cx="6278880" cy="1656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id-ID"/>
        </w:rPr>
      </w:pPr>
      <w:r>
        <w:rPr>
          <w:rFonts w:cs="Gill Sans MT" w:ascii="Gill Sans MT" w:hAnsi="Gill Sans MT"/>
          <w:b/>
          <w:sz w:val="24"/>
          <w:szCs w:val="24"/>
          <w:lang w:val="id-ID"/>
        </w:rPr>
        <w:t>SURAT PERNYATAAN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eastAsia="Times New Roman" w:cs="Gill Sans MT"/>
          <w:b/>
          <w:b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b/>
          <w:sz w:val="24"/>
          <w:szCs w:val="24"/>
          <w:shd w:fill="FFFFFF" w:val="clear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>Saya yang bertanda tangan di bawah ini:</w:t>
      </w:r>
    </w:p>
    <w:p>
      <w:pPr>
        <w:pStyle w:val="Normal"/>
        <w:spacing w:lineRule="auto" w:line="360" w:before="0" w:after="0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 xml:space="preserve">Nama  </w:t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>NIM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>Program Studi</w:t>
        <w:tab/>
        <w:tab/>
        <w:t>:</w:t>
      </w:r>
    </w:p>
    <w:p>
      <w:pPr>
        <w:pStyle w:val="Normal"/>
        <w:spacing w:lineRule="auto" w:line="360" w:before="0" w:after="0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 xml:space="preserve">Alamat </w:t>
        <w:tab/>
        <w:tab/>
        <w:t xml:space="preserve">: </w:t>
      </w:r>
    </w:p>
    <w:p>
      <w:pPr>
        <w:pStyle w:val="Normal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>No.HP/telepon</w:t>
        <w:tab/>
        <w:t>:</w:t>
      </w:r>
    </w:p>
    <w:p>
      <w:pPr>
        <w:pStyle w:val="Normal"/>
        <w:rPr>
          <w:rFonts w:ascii="Gill Sans MT" w:hAnsi="Gill Sans MT" w:eastAsia="Times New Roman" w:cs="Gill Sans MT"/>
          <w:sz w:val="24"/>
          <w:szCs w:val="24"/>
          <w:shd w:fill="FFFFFF" w:val="clear"/>
          <w:lang w:val="id-ID"/>
        </w:rPr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</w:r>
    </w:p>
    <w:p>
      <w:pPr>
        <w:pStyle w:val="Normal"/>
        <w:rPr/>
      </w:pPr>
      <w:r>
        <w:rPr>
          <w:rFonts w:eastAsia="Times New Roman" w:cs="Gill Sans MT" w:ascii="Gill Sans MT" w:hAnsi="Gill Sans MT"/>
          <w:sz w:val="24"/>
          <w:szCs w:val="24"/>
          <w:shd w:fill="FFFFFF" w:val="clear"/>
          <w:lang w:val="id-ID"/>
        </w:rPr>
        <w:t xml:space="preserve">Dengan ini menyatakan bahwa saya tidak dapat mengupload bukti vaksinasi COVID-19 (tahap 1, tahap 2, ataupun tahap 3) karena sebab berikut (pilih yang sesuai): 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9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Berusia kurang dari 18 tahun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edang hamil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 xml:space="preserve">Mendapatkan serangan alergi berat, asma atau lupus (dalam waktu kurang dari 3 bulan). 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edang mendapatkan pengobatan untuk gangguan pembekuan darah, kelainan darah dan defisiensi imun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edang mendapat pengobatan (immunosupressan seperti kortikosteroid, kemoterapi dan penerima produk darah/transfusi)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Berstatus sebagai penyintas COVID-19 dalam waktu kurang dari 3 bulan sebelum masa KRS semester gasal 2021/2022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Belum ada program vaksinasi COVID-19 di wilayah tempat tinggal yang bersangkutan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Belum mendapatkan kuota vaksinasi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Lain l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(Sebutkan)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……………………………………………………………………………………………</w:t>
            </w: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……………………………………………………………………………………………</w:t>
            </w: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.</w:t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>Berikut ini saya lampirkan dokumen pendukung sebagai bukti atas pernyataan yang saya buat. Demikian surat pernyataan ini saya buat dengan sebenarnya dan tanpa ada paksaan dari pihak manapun .</w:t>
      </w:r>
    </w:p>
    <w:p>
      <w:pPr>
        <w:pStyle w:val="Normal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ab/>
        <w:tab/>
        <w:tab/>
        <w:tab/>
        <w:tab/>
        <w:tab/>
        <w:tab/>
        <w:t>……………………. , …………. 2021</w:t>
      </w:r>
    </w:p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>Mengetahui,</w:t>
        <w:tab/>
        <w:tab/>
        <w:tab/>
        <w:tab/>
        <w:tab/>
        <w:tab/>
        <w:t>Yang Membuat Pernyataan</w:t>
      </w:r>
    </w:p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>Orang Tua/Wali</w:t>
      </w:r>
    </w:p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</w:r>
    </w:p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ab/>
        <w:tab/>
        <w:tab/>
        <w:tab/>
        <w:tab/>
        <w:tab/>
        <w:tab/>
        <w:tab/>
        <w:t>Materai</w:t>
      </w:r>
    </w:p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ab/>
        <w:tab/>
        <w:tab/>
        <w:tab/>
        <w:tab/>
        <w:tab/>
        <w:tab/>
        <w:tab/>
        <w:t>10.000</w:t>
      </w:r>
    </w:p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</w:r>
    </w:p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  <w:t>(……………………………………..)</w:t>
        <w:tab/>
        <w:tab/>
        <w:t xml:space="preserve">(……………………………………..) </w:t>
      </w:r>
    </w:p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</w:r>
    </w:p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drawing>
          <wp:inline distT="0" distB="0" distL="0" distR="0">
            <wp:extent cx="5917565" cy="16490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</w:r>
    </w:p>
    <w:p>
      <w:pPr>
        <w:pStyle w:val="NoSpacing"/>
        <w:rPr>
          <w:rFonts w:ascii="Gill Sans MT" w:hAnsi="Gill Sans MT" w:cs="Gill Sans MT"/>
          <w:b/>
          <w:b/>
          <w:sz w:val="24"/>
          <w:szCs w:val="24"/>
          <w:lang w:val="id-ID"/>
        </w:rPr>
      </w:pPr>
      <w:r>
        <w:rPr>
          <w:rFonts w:cs="Gill Sans MT" w:ascii="Gill Sans MT" w:hAnsi="Gill Sans MT"/>
          <w:b/>
          <w:sz w:val="24"/>
          <w:szCs w:val="24"/>
          <w:lang w:val="id-ID"/>
        </w:rPr>
        <w:t>Lampiran 2: Daftar Dokumen Lampiran Surat Pernyataan Belum Vaksin COVID-19</w:t>
      </w:r>
    </w:p>
    <w:p>
      <w:pPr>
        <w:pStyle w:val="NoSpacing"/>
        <w:rPr>
          <w:rFonts w:ascii="Gill Sans MT" w:hAnsi="Gill Sans MT" w:cs="Gill Sans MT"/>
          <w:b/>
          <w:b/>
          <w:sz w:val="24"/>
          <w:szCs w:val="24"/>
          <w:lang w:val="id-ID"/>
        </w:rPr>
      </w:pPr>
      <w:r>
        <w:rPr>
          <w:rFonts w:cs="Gill Sans MT" w:ascii="Gill Sans MT" w:hAnsi="Gill Sans MT"/>
          <w:b/>
          <w:sz w:val="24"/>
          <w:szCs w:val="24"/>
          <w:lang w:val="id-ID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39"/>
        <w:gridCol w:w="38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id-ID"/>
              </w:rPr>
              <w:t>Alas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id-ID"/>
              </w:rPr>
              <w:t>Dokumen Yang Dilampirk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Berusia kurang dari 18 tah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Akta Kelahiran/Surat Keterangan Kelahir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edang ham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urat Keterangan Dokter/Dokumen lain yang relev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 xml:space="preserve">Mendapatkan serangan alergi berat, asma atau lupus (dalam waktu kurang dari 3 bulan)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urat Keterangan Dokter/Dokumen lain yang relev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edang mendapatkan pengobatan untuk gangguan pembekuan darah, kelainan darah dan defisiensi imu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urat Keterangan Dokter/Dokumen lain yang relev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edang mendapat pengobatan (immunosupressan seperti kortikosteroid, kemoterapi dan penerima produk darah/transfusi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urat Keterangan Dokter/Dokumen lain yang relev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Berstatus sebagai penyintas COVID-19 dalam waktu kurang dari 3 bulan sebelum masa KRS semester gasal 2021/20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urat Keterangan Dokter/Dokumen lain yang relev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Belum ada program vaksinasi COVID-19 di wilayah tempat tinggal yang bersangkuta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urat Keterangan dari Orang Tua/Wal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Belum mendapatkan kuota vaksina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Surat Keterangan dari Orang Tua/Wal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Lain l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(Sebutkan)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………………………………………………………</w:t>
            </w: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24"/>
                <w:szCs w:val="24"/>
                <w:lang w:val="id-ID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id-ID"/>
              </w:rPr>
              <w:t xml:space="preserve">Bukti yang relevan </w:t>
            </w:r>
          </w:p>
        </w:tc>
      </w:tr>
    </w:tbl>
    <w:p>
      <w:pPr>
        <w:pStyle w:val="NoSpacing"/>
        <w:rPr>
          <w:rFonts w:ascii="Gill Sans MT" w:hAnsi="Gill Sans MT" w:cs="Gill Sans MT"/>
          <w:sz w:val="24"/>
          <w:szCs w:val="24"/>
          <w:lang w:val="id-ID"/>
        </w:rPr>
      </w:pPr>
      <w:r>
        <w:rPr>
          <w:rFonts w:cs="Gill Sans MT" w:ascii="Gill Sans MT" w:hAnsi="Gill Sans MT"/>
          <w:sz w:val="24"/>
          <w:szCs w:val="24"/>
          <w:lang w:val="id-ID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2:00Z</dcterms:created>
  <dc:creator>Mita Sari, S.Sos.,M.A.P</dc:creator>
  <dc:description/>
  <dc:language>en-US</dc:language>
  <cp:lastModifiedBy>ACER</cp:lastModifiedBy>
  <dcterms:modified xsi:type="dcterms:W3CDTF">2021-10-21T04:25:00Z</dcterms:modified>
  <cp:revision>2</cp:revision>
  <dc:subject/>
  <dc:title/>
</cp:coreProperties>
</file>