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78880" cy="140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URAT IZIN ORANG TUA UNTUK MENGIKUTI PROGRAM MA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ang bertanda-tangan di bawah ini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ab/>
        <w:tab/>
        <w:t xml:space="preserve">: 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lamat </w:t>
        <w:tab/>
        <w:tab/>
        <w:tab/>
        <w:t>: ………………………………………………………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kerjaan 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laku orang tua dari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ab/>
        <w:tab/>
        <w:t xml:space="preserve">: 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 dan Tanggal Lahir</w:t>
        <w:tab/>
        <w:t>: 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ini kami selaku orang tua dari anak kami, menyetujui serta memberikan izin untuk mengikuti Program Magang dengan sistem kerj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Work Form Offic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tau ditempat yang menjalankan prosedur kesehatan dan keselamatan Covid-19 dan akan memberikan dukungan sepenuhnya serta bertanggung jawab atas segala konsekuensinya. Demikian surat pernyataan ini saya buat dengan sebenar-benarnya dan untuk d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gunakan </w:t>
      </w:r>
      <w:r>
        <w:rPr>
          <w:rFonts w:cs="Times New Roman" w:ascii="Times New Roman" w:hAnsi="Times New Roman"/>
          <w:sz w:val="24"/>
          <w:szCs w:val="24"/>
          <w:lang w:val="id-ID"/>
        </w:rPr>
        <w:t>sebagaimana mestiny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>……………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rang Tua,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ind w:left="648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terai 10.000</w:t>
      </w:r>
    </w:p>
    <w:p>
      <w:pPr>
        <w:pStyle w:val="NoSpacing"/>
        <w:spacing w:lineRule="auto" w:line="360"/>
        <w:ind w:left="648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ind w:left="648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Nama Lengkap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7:00Z</dcterms:created>
  <dc:creator>Mita Sari, S.Sos.,M.A.P</dc:creator>
  <dc:description/>
  <cp:keywords/>
  <dc:language>en-US</dc:language>
  <cp:lastModifiedBy>asus</cp:lastModifiedBy>
  <dcterms:modified xsi:type="dcterms:W3CDTF">2022-06-06T15:27:00Z</dcterms:modified>
  <cp:revision>2</cp:revision>
  <dc:subject/>
  <dc:title/>
</cp:coreProperties>
</file>